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18"/>
                <w:szCs w:val="18"/>
              </w:rPr>
              <w:t>ΕΝΤΥΠΟ ΕΝΗΜΕΡΩΣΗΣ/ ΠΛΗΡΟΦΟΡΗΣΗΣ/ ΣΥΜΒΟΥΛΕΥΤΙΚΗ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"/>
        <w:gridCol w:w="1985"/>
        <w:gridCol w:w="976"/>
        <w:gridCol w:w="1433"/>
        <w:gridCol w:w="1411"/>
        <w:gridCol w:w="432"/>
        <w:gridCol w:w="2126"/>
      </w:tblGrid>
      <w:tr>
        <w:trPr>
          <w:trHeight w:val="309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ΤΟΙΧΕΙΑ ΔΟΜΗΣ</w:t>
            </w:r>
          </w:p>
        </w:tc>
      </w:tr>
      <w:tr>
        <w:trPr>
          <w:trHeight w:val="27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ΡΙΦΕΡΕΙ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ΝΗΜΕΡΩΣΗ </w:t>
              <w:tab/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ΗΣΗ</w:t>
              <w:tab/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ΜΒΟΥΛΕΥΤΙΚΗ</w:t>
              <w:tab/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 ΖΩΣΗΣ</w:t>
              <w:tab/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Ξ ΑΠΟΣΤΑΣΕΩΣ</w:t>
              <w:tab/>
              <w:t>□</w:t>
            </w:r>
          </w:p>
        </w:tc>
      </w:tr>
      <w:tr>
        <w:trPr>
          <w:trHeight w:val="182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ΕΙΔΟΣ ΥΠΗΡΕΣΙΑΣ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ΑΤΟΜΙΚΗ ΕΝΗΜΕΡΩΣΗ </w:t>
              <w:tab/>
              <w:tab/>
              <w:tab/>
              <w:tab/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ΟΜΑΔΙΚΗ ΕΝΗΜΕΡΩΣΗ </w:t>
              <w:tab/>
              <w:tab/>
              <w:tab/>
              <w:tab/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ΕΚΔΗΛΩΣΗ ΠΛΗΡΟΦΟΡΗΣΗΣ</w:t>
              <w:tab/>
              <w:tab/>
              <w:tab/>
              <w:tab/>
              <w:tab/>
              <w:tab/>
              <w:t>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ΜΑΔΙΚΟ ΕΡΓΑΣΤΗΡΙΟ ΠΛΗΡΟΦΟΡΗΣΗΣ/ ΣΥΜΒΟΥΛΕΥΤΙΚΗΣ</w:t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ΤΟΜΙΚΗ ΣΥΝΕΔΡΙΑ ΠΛΗΡΟΦΟΡΗΣΗΣ/ ΣΥΜΒΟΥΛΕΥΤΙΚΗΣ</w:t>
              <w:tab/>
              <w:tab/>
              <w:tab/>
              <w:t>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ΡΩΤΗΜΑ ΠΛΗΡΟΦΟΡΗΣΗΣ </w:t>
              <w:tab/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 xml:space="preserve">ΕΡΓΑΣΙΑΚΑ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  <w:t>ΑΣΦΑΛΙΣΤΙΚ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ab/>
              <w:t>ΑΠΑΣΧΟΛΗΣΗ</w:t>
              <w:tab/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0"/>
        <w:gridCol w:w="709"/>
        <w:gridCol w:w="1134"/>
        <w:gridCol w:w="425"/>
        <w:gridCol w:w="1134"/>
        <w:gridCol w:w="284"/>
        <w:gridCol w:w="283"/>
        <w:gridCol w:w="425"/>
        <w:gridCol w:w="851"/>
        <w:gridCol w:w="283"/>
        <w:gridCol w:w="284"/>
        <w:gridCol w:w="709"/>
        <w:gridCol w:w="1842"/>
      </w:tblGrid>
      <w:tr>
        <w:trPr>
          <w:trHeight w:val="411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ΡΟΣΩΠΙΚΑ ΣΤΟΙΧΕΙΑ</w:t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τρώ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ύλο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νδρας</w:t>
              <w:tab/>
              <w:t>□</w:t>
              <w:tab/>
              <w:t>Γυναίκα</w:t>
              <w:tab/>
              <w:t>□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 w:ascii="Calibri" w:hAnsi="Calibri"/>
                <w:sz w:val="18"/>
                <w:szCs w:val="18"/>
              </w:rPr>
              <w:t>Άλλο</w:t>
              <w:tab/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Υπηκοότητ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Ημερομηνία γέννησης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ικιακή κατηγορία (έτη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 xml:space="preserve">15-19 □ </w:t>
              <w:tab/>
              <w:t xml:space="preserve"> </w:t>
              <w:tab/>
              <w:tab/>
              <w:t xml:space="preserve">20-24 □  </w:t>
              <w:tab/>
              <w:tab/>
              <w:t xml:space="preserve"> </w:t>
              <w:tab/>
              <w:t>25-29 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 xml:space="preserve">30-44 □ </w:t>
              <w:tab/>
              <w:tab/>
              <w:tab/>
              <w:t xml:space="preserve">45-54 □ </w:t>
              <w:tab/>
              <w:t xml:space="preserve"> </w:t>
              <w:tab/>
              <w:tab/>
              <w:t xml:space="preserve">55-64 □ </w:t>
              <w:tab/>
              <w:tab/>
              <w:tab/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65+ </w:t>
            </w: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.Κ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έφων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ότητ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νεργος/η 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γαζόμενος/η □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λλο (Περιγράψτε)</w:t>
            </w:r>
          </w:p>
        </w:tc>
      </w:tr>
      <w:tr>
        <w:trPr>
          <w:trHeight w:val="3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νεργος/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οχή κάρτας ανεργί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ι</w:t>
              <w:tab/>
              <w:t>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χι</w:t>
              <w:tab/>
              <w:t xml:space="preserve">□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Έναρξη ανεργίας / Ημερομηνία εγγραφής στον ΟΑΕ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γαζόμενος/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άγγελμα / Ειδικότητ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ρφή απασχόληση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λήρης</w:t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ρική</w:t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Ωρομίσθια</w:t>
              <w:tab/>
              <w:t>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οχιακή</w:t>
              <w:tab/>
              <w:tab/>
              <w:t>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ίδος σύμβα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ορίστου</w:t>
              <w:tab/>
              <w:tab/>
              <w:t>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ρισμένου</w:t>
              <w:tab/>
              <w:t>□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Έργου</w:t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Άλλο</w:t>
              <w:tab/>
              <w:tab/>
              <w:t>□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567"/>
        <w:gridCol w:w="1842"/>
        <w:gridCol w:w="426"/>
        <w:gridCol w:w="2551"/>
        <w:gridCol w:w="425"/>
      </w:tblGrid>
      <w:tr>
        <w:trPr>
          <w:trHeight w:val="318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ΑΙΤΗΜΑΤΑ ΠΛΗΡΟΦΟΡΗΣΗΣ/ ΣΥΜΒΟΥΛΕΥΤΙΚΗΣ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Θέματα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γασιακά Θέμα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φαλιστικά Θέματ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έματα επαγγελματικής ανάπτυξης/ σταδιοδρομί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έματα Εκπαίδευσης/ Κατάρτι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πιδοτούμενα προγράμματ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ήστης του Εξ αποστάσεως πληροφοριακού υλικού (νομικού περιεχομένου και απασχόληση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μμετοχή σε Ομαδικά Εργαστήρια / Ανοιχτές Εκδηλώ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635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72100" cy="1085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lang w:val="en-US" w:eastAsia="en-US"/>
      </w:rPr>
    </w:pPr>
    <w:r>
      <w:rPr>
        <w:rFonts w:cs="Tahoma" w:ascii="Cambria" w:hAnsi="Cambria"/>
        <w:lang w:val="en-US" w:eastAsia="en-US"/>
      </w:rPr>
      <w:drawing>
        <wp:inline distT="0" distB="0" distL="0" distR="0">
          <wp:extent cx="2277110" cy="33147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48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4825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3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color w:val="000000"/>
    </w:rPr>
  </w:style>
  <w:style w:type="character" w:styleId="WW8NumSt25z1">
    <w:name w:val="WW8NumSt25z1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Comic Sans MS" w:hAnsi="Comic Sans MS" w:cs="Comic Sans MS"/>
      <w:b/>
      <w:bCs/>
      <w:sz w:val="40"/>
      <w:szCs w:val="24"/>
    </w:rPr>
  </w:style>
  <w:style w:type="character" w:styleId="7Char">
    <w:name w:val="Επικεφαλίδα 7 Char"/>
    <w:qFormat/>
    <w:rPr>
      <w:rFonts w:ascii="Comic Sans MS" w:hAnsi="Comic Sans MS" w:cs="Comic Sans M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8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12"/>
    <w:qFormat/>
    <w:rPr/>
  </w:style>
  <w:style w:type="character" w:styleId="Char7">
    <w:name w:val="Θέμα σχολίου Char"/>
    <w:qFormat/>
    <w:rPr>
      <w:b/>
      <w:bCs/>
    </w:rPr>
  </w:style>
  <w:style w:type="character" w:styleId="Char8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2:00Z</dcterms:created>
  <dc:creator>Λαμπρινή Παππά</dc:creator>
  <dc:description/>
  <cp:keywords>lp</cp:keywords>
  <dc:language>en-US</dc:language>
  <cp:lastModifiedBy>User</cp:lastModifiedBy>
  <cp:lastPrinted>2017-09-29T13:03:00Z</cp:lastPrinted>
  <dcterms:modified xsi:type="dcterms:W3CDTF">2019-05-08T14:10:00Z</dcterms:modified>
  <cp:revision>9</cp:revision>
  <dc:subject/>
  <dc:title>ΕΝΤΥΠΟ ΥΠΟΔΟΧΗΣ</dc:title>
</cp:coreProperties>
</file>